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ЕНИЕ О ПРОВЕДЕНИИ</w:t>
      </w:r>
    </w:p>
    <w:p>
      <w:pPr>
        <w:pStyle w:val="TextBodyIndent"/>
        <w:jc w:val="center"/>
        <w:rPr/>
      </w:pPr>
      <w:r>
        <w:rPr>
          <w:b w:val="false"/>
          <w:sz w:val="28"/>
          <w:szCs w:val="28"/>
        </w:rPr>
        <w:t>ГОДОВОГО ОБЩЕГО СОБРАНИЯ АКЦИОНЕРОВ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ЦИОНЕРНОГО ОБЩЕСТВА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тлугахлеб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Уважаемые акционер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кционерное обществ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етлугахлеб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(место нахождения Общества: Российская Федерация, 606860, г. Ветлуга  Нижегородской области, ул. Ленина, д. 26) извещает Вас о том, что  </w:t>
      </w:r>
      <w:r>
        <w:rPr>
          <w:rFonts w:cs="Times New Roman" w:ascii="Times New Roman" w:hAnsi="Times New Roman"/>
          <w:i w:val="false"/>
          <w:sz w:val="24"/>
        </w:rPr>
        <w:t>30 июня</w:t>
      </w:r>
      <w:r>
        <w:rPr>
          <w:rFonts w:cs="Times New Roman" w:ascii="Times New Roman" w:hAnsi="Times New Roman"/>
          <w:bCs/>
          <w:i w:val="false"/>
          <w:sz w:val="24"/>
        </w:rPr>
        <w:t xml:space="preserve"> 2025 года в 11 час. 00 мин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состоится годовое общее собрание акционеров акционерного обществ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Ветлугахлеб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в форме собрания  по адресу: Российская Федерация, 606860, Нижегородская область г.Ветлуга, ул. Ленина, дом 26 (кабинет директора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Дата составления списка лиц, имеющих право на участие в годовом  общем собрании акционеров –  5 июня 2025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ВЕСТКА ДНЯ СОБРАНИЯ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/>
      </w:pPr>
      <w:r>
        <w:rPr>
          <w:szCs w:val="24"/>
        </w:rPr>
        <w:t>1) Утверждение годового отчета общества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;</w:t>
      </w:r>
    </w:p>
    <w:p>
      <w:pPr>
        <w:pStyle w:val="TextBody"/>
        <w:rPr/>
      </w:pPr>
      <w:r>
        <w:rPr>
          <w:szCs w:val="24"/>
        </w:rPr>
        <w:t>2) Утверждение годовой бухгалтерской (финансовой) отчетности общества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;</w:t>
      </w:r>
    </w:p>
    <w:p>
      <w:pPr>
        <w:pStyle w:val="TextBody"/>
        <w:rPr/>
      </w:pPr>
      <w:r>
        <w:rPr>
          <w:szCs w:val="24"/>
        </w:rPr>
        <w:t>3) Распределение прибыли (в том числе выплата (объявление) дивидендов) и  убытков общества по результатам отчетного года;</w:t>
      </w:r>
    </w:p>
    <w:p>
      <w:pPr>
        <w:pStyle w:val="Normal"/>
        <w:rPr/>
      </w:pPr>
      <w:r>
        <w:rPr>
          <w:sz w:val="24"/>
          <w:szCs w:val="24"/>
        </w:rPr>
        <w:t>4) Избрание членов совета директоров АО «Ветлугахлеб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збрание ревизора АО «Ветлугахлеб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Регистрация участников собрания проводится </w:t>
      </w:r>
      <w:r>
        <w:rPr>
          <w:rFonts w:cs="Times New Roman" w:ascii="Times New Roman" w:hAnsi="Times New Roman"/>
          <w:i w:val="false"/>
          <w:sz w:val="24"/>
        </w:rPr>
        <w:t>30 июня</w:t>
      </w:r>
      <w:r>
        <w:rPr>
          <w:rFonts w:cs="Times New Roman" w:ascii="Times New Roman" w:hAnsi="Times New Roman"/>
          <w:bCs/>
          <w:i w:val="false"/>
          <w:sz w:val="24"/>
        </w:rPr>
        <w:t xml:space="preserve"> 2025 года </w:t>
      </w:r>
      <w:r>
        <w:rPr>
          <w:rFonts w:cs="Times New Roman" w:ascii="Times New Roman" w:hAnsi="Times New Roman"/>
          <w:i w:val="false"/>
          <w:sz w:val="24"/>
        </w:rPr>
        <w:t>с 10 час. 30 ми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адресу: Российская Федерация, 606860, Нижегородская область, г. Ветлуга ул. Ленина, дом 26 (кабинет директора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 регистрации на собрании акционеров участнику общего собрания акционер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еобходимо иметь при себе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аспорт,  доверенным лицам – паспорт и доверенность, оформленную в соответствии с пунктами 4  и 5 статьи 185 Гражданского кодекса Российской Федерации или удостоверенную нотариально.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 информацией (материалами), подлежащей представлению при подготовке к проведению общего собрания акционеров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можно ознакомиться по рабочим дням,  начиная с 27 мая 2025 года с 08 час.00 мин. до 17 час. 00 мин. по адресу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ссийская Федерация, 606860, г. Ветлуга Нижегородской области, ул. Ленина, д. 26,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 плановый отдел, а также 30 июня 2025 года по месту его проведения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Российская Федерация, Нижегородская область,г. Ветлуга,  ул. Ленина , дом 26,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( кабинет директор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елефон для справок: (8-83150)  2-11-35.</w:t>
      </w:r>
    </w:p>
    <w:p>
      <w:pPr>
        <w:pStyle w:val="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иректоров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О «Ветлугахлеб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 Narrow" w:hAnsi="Arial Narrow" w:eastAsia="Arial Narrow" w:cs="Times New Roman"/>
      <w:b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 w:val="false"/>
      <w:i w:val="false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Sedov</dc:creator>
  <dc:description/>
  <cp:keywords/>
  <dc:language>en-US</dc:language>
  <cp:lastModifiedBy>Андрей</cp:lastModifiedBy>
  <cp:lastPrinted>2025-05-27T10:37:00Z</cp:lastPrinted>
  <dcterms:modified xsi:type="dcterms:W3CDTF">2025-05-27T13:10:00Z</dcterms:modified>
  <cp:revision>35</cp:revision>
  <dc:subject/>
  <dc:title>Открытое акционерное общество « Нижегородский печатник»</dc:title>
</cp:coreProperties>
</file>